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Filiași ― anul 2019</w:t>
      </w:r>
    </w:p>
    <w:p>
      <w:pPr>
        <w:pStyle w:val="Normal"/>
        <w:rPr>
          <w:b/>
          <w:b/>
          <w:bCs/>
          <w:lang w:val="pt-BR"/>
        </w:rPr>
      </w:pPr>
      <w:r>
        <w:rPr>
          <w:b/>
          <w:bCs/>
          <w:lang w:val="pt-BR"/>
        </w:rPr>
      </w:r>
    </w:p>
    <w:tbl>
      <w:tblPr>
        <w:tblW w:w="11446" w:type="dxa"/>
        <w:jc w:val="center"/>
        <w:tblInd w:w="0" w:type="dxa"/>
        <w:tblLayout w:type="fixed"/>
        <w:tblCellMar>
          <w:top w:w="0" w:type="dxa"/>
          <w:left w:w="108" w:type="dxa"/>
          <w:bottom w:w="0" w:type="dxa"/>
          <w:right w:w="108" w:type="dxa"/>
        </w:tblCellMar>
      </w:tblPr>
      <w:tblGrid>
        <w:gridCol w:w="709"/>
        <w:gridCol w:w="851"/>
        <w:gridCol w:w="850"/>
        <w:gridCol w:w="666"/>
        <w:gridCol w:w="6840"/>
        <w:gridCol w:w="1530"/>
      </w:tblGrid>
      <w:tr>
        <w:trPr/>
        <w:tc>
          <w:tcPr>
            <w:tcW w:w="709" w:type="dxa"/>
            <w:vMerge w:val="restart"/>
            <w:tcBorders>
              <w:top w:val="single" w:sz="4" w:space="0" w:color="000000"/>
              <w:left w:val="single" w:sz="4" w:space="0" w:color="000000"/>
              <w:bottom w:val="single" w:sz="4" w:space="0" w:color="000000"/>
            </w:tcBorders>
          </w:tcPr>
          <w:p>
            <w:pPr>
              <w:pStyle w:val="Normal"/>
              <w:rPr>
                <w:b/>
                <w:b/>
                <w:i/>
                <w:i/>
                <w:iCs/>
                <w:sz w:val="28"/>
                <w:szCs w:val="28"/>
                <w:lang w:val="ro-RO"/>
              </w:rPr>
            </w:pPr>
            <w:r>
              <w:rPr>
                <w:b/>
                <w:i/>
                <w:iCs/>
                <w:sz w:val="28"/>
                <w:szCs w:val="28"/>
                <w:lang w:val="ro-RO"/>
              </w:rPr>
              <w:t>Nr crt</w:t>
            </w:r>
          </w:p>
        </w:tc>
        <w:tc>
          <w:tcPr>
            <w:tcW w:w="2367" w:type="dxa"/>
            <w:gridSpan w:val="3"/>
            <w:tcBorders>
              <w:top w:val="single" w:sz="4" w:space="0" w:color="000000"/>
              <w:left w:val="single" w:sz="4" w:space="0" w:color="000000"/>
              <w:bottom w:val="single" w:sz="4" w:space="0" w:color="000000"/>
            </w:tcBorders>
          </w:tcPr>
          <w:p>
            <w:pPr>
              <w:pStyle w:val="Normal"/>
              <w:rPr>
                <w:b/>
                <w:b/>
                <w:i/>
                <w:i/>
                <w:iCs/>
                <w:sz w:val="28"/>
                <w:szCs w:val="28"/>
                <w:lang w:val="ro-RO"/>
              </w:rPr>
            </w:pPr>
            <w:r>
              <w:rPr>
                <w:rFonts w:eastAsia="Times New Roman"/>
                <w:b/>
                <w:i/>
                <w:iCs/>
                <w:sz w:val="28"/>
                <w:szCs w:val="28"/>
                <w:lang w:val="ro-RO"/>
              </w:rPr>
              <w:t xml:space="preserve">         </w:t>
            </w:r>
            <w:r>
              <w:rPr>
                <w:b/>
                <w:i/>
                <w:iCs/>
                <w:sz w:val="28"/>
                <w:szCs w:val="28"/>
                <w:lang w:val="ro-RO"/>
              </w:rPr>
              <w:t xml:space="preserve">Data </w:t>
            </w:r>
          </w:p>
          <w:p>
            <w:pPr>
              <w:pStyle w:val="Normal"/>
              <w:rPr>
                <w:b/>
                <w:b/>
                <w:i/>
                <w:i/>
                <w:iCs/>
                <w:sz w:val="28"/>
                <w:szCs w:val="28"/>
                <w:lang w:val="ro-RO"/>
              </w:rPr>
            </w:pPr>
            <w:r>
              <w:rPr>
                <w:rFonts w:eastAsia="Times New Roman"/>
                <w:b/>
                <w:i/>
                <w:iCs/>
                <w:sz w:val="28"/>
                <w:szCs w:val="28"/>
                <w:lang w:val="ro-RO"/>
              </w:rPr>
              <w:t xml:space="preserve">     </w:t>
            </w:r>
            <w:r>
              <w:rPr>
                <w:b/>
                <w:i/>
                <w:iCs/>
                <w:sz w:val="28"/>
                <w:szCs w:val="28"/>
                <w:lang w:val="ro-RO"/>
              </w:rPr>
              <w:t>Înregistrării</w:t>
            </w:r>
          </w:p>
        </w:tc>
        <w:tc>
          <w:tcPr>
            <w:tcW w:w="6840" w:type="dxa"/>
            <w:vMerge w:val="restart"/>
            <w:tcBorders>
              <w:top w:val="single" w:sz="4" w:space="0" w:color="000000"/>
              <w:left w:val="single" w:sz="4" w:space="0" w:color="000000"/>
              <w:bottom w:val="single" w:sz="4" w:space="0" w:color="000000"/>
            </w:tcBorders>
          </w:tcPr>
          <w:p>
            <w:pPr>
              <w:pStyle w:val="Normal"/>
              <w:snapToGrid w:val="false"/>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CUPRINSUL PE SCURT</w:t>
            </w:r>
          </w:p>
          <w:p>
            <w:pPr>
              <w:pStyle w:val="Normal"/>
              <w:rPr>
                <w:b/>
                <w:b/>
                <w:i/>
                <w:i/>
                <w:iCs/>
                <w:sz w:val="28"/>
                <w:szCs w:val="28"/>
                <w:lang w:val="ro-RO"/>
              </w:rPr>
            </w:pPr>
            <w:r>
              <w:rPr>
                <w:b/>
                <w:i/>
                <w:iCs/>
                <w:sz w:val="28"/>
                <w:szCs w:val="28"/>
                <w:lang w:val="ro-R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Observaţii</w:t>
            </w:r>
          </w:p>
          <w:p>
            <w:pPr>
              <w:pStyle w:val="Normal"/>
              <w:rPr>
                <w:b/>
                <w:b/>
                <w:i/>
                <w:i/>
                <w:iCs/>
                <w:sz w:val="28"/>
                <w:szCs w:val="28"/>
                <w:lang w:val="ro-RO"/>
              </w:rPr>
            </w:pPr>
            <w:r>
              <w:rPr>
                <w:b/>
                <w:i/>
                <w:iCs/>
                <w:sz w:val="28"/>
                <w:szCs w:val="28"/>
                <w:lang w:val="ro-RO"/>
              </w:rPr>
              <w:t xml:space="preserve">Referat de </w:t>
            </w:r>
          </w:p>
          <w:p>
            <w:pPr>
              <w:pStyle w:val="Normal"/>
              <w:rPr>
                <w:b/>
                <w:b/>
                <w:i/>
                <w:i/>
                <w:iCs/>
                <w:sz w:val="28"/>
                <w:szCs w:val="28"/>
                <w:lang w:val="ro-RO"/>
              </w:rPr>
            </w:pPr>
            <w:r>
              <w:rPr>
                <w:b/>
                <w:i/>
                <w:iCs/>
                <w:sz w:val="28"/>
                <w:szCs w:val="28"/>
                <w:lang w:val="ro-RO"/>
              </w:rPr>
              <w:t>Legalitate</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rPr>
                <w:b/>
                <w:b/>
                <w:i/>
                <w:i/>
                <w:iCs/>
                <w:sz w:val="28"/>
                <w:szCs w:val="28"/>
                <w:lang w:val="ro-RO"/>
              </w:rPr>
            </w:pPr>
            <w:r>
              <w:rPr>
                <w:b/>
                <w:i/>
                <w:iCs/>
                <w:sz w:val="28"/>
                <w:szCs w:val="28"/>
                <w:lang w:val="ro-RO"/>
              </w:rPr>
            </w:r>
          </w:p>
        </w:tc>
        <w:tc>
          <w:tcPr>
            <w:tcW w:w="851" w:type="dxa"/>
            <w:tcBorders>
              <w:top w:val="single" w:sz="4" w:space="0" w:color="000000"/>
              <w:left w:val="single" w:sz="4" w:space="0" w:color="000000"/>
              <w:bottom w:val="single" w:sz="4" w:space="0" w:color="000000"/>
            </w:tcBorders>
          </w:tcPr>
          <w:p>
            <w:pPr>
              <w:pStyle w:val="Normal"/>
              <w:rPr>
                <w:b/>
                <w:b/>
                <w:i/>
                <w:i/>
                <w:iCs/>
                <w:sz w:val="28"/>
                <w:szCs w:val="28"/>
                <w:lang w:val="ro-RO"/>
              </w:rPr>
            </w:pPr>
            <w:r>
              <w:rPr>
                <w:b/>
                <w:i/>
                <w:iCs/>
                <w:sz w:val="28"/>
                <w:szCs w:val="28"/>
                <w:lang w:val="ro-RO"/>
              </w:rPr>
              <w:t>An</w:t>
            </w:r>
          </w:p>
        </w:tc>
        <w:tc>
          <w:tcPr>
            <w:tcW w:w="850" w:type="dxa"/>
            <w:tcBorders>
              <w:top w:val="single" w:sz="4" w:space="0" w:color="000000"/>
              <w:left w:val="single" w:sz="4" w:space="0" w:color="000000"/>
              <w:bottom w:val="single" w:sz="4" w:space="0" w:color="000000"/>
            </w:tcBorders>
          </w:tcPr>
          <w:p>
            <w:pPr>
              <w:pStyle w:val="Normal"/>
              <w:rPr>
                <w:b/>
                <w:b/>
                <w:i/>
                <w:i/>
                <w:iCs/>
                <w:sz w:val="28"/>
                <w:szCs w:val="28"/>
                <w:lang w:val="ro-RO"/>
              </w:rPr>
            </w:pPr>
            <w:r>
              <w:rPr>
                <w:b/>
                <w:i/>
                <w:iCs/>
                <w:sz w:val="28"/>
                <w:szCs w:val="28"/>
                <w:lang w:val="ro-RO"/>
              </w:rPr>
              <w:t>Lună</w:t>
            </w:r>
          </w:p>
        </w:tc>
        <w:tc>
          <w:tcPr>
            <w:tcW w:w="666" w:type="dxa"/>
            <w:tcBorders>
              <w:top w:val="single" w:sz="4" w:space="0" w:color="000000"/>
              <w:left w:val="single" w:sz="4" w:space="0" w:color="000000"/>
              <w:bottom w:val="single" w:sz="4" w:space="0" w:color="000000"/>
            </w:tcBorders>
          </w:tcPr>
          <w:p>
            <w:pPr>
              <w:pStyle w:val="Normal"/>
              <w:rPr>
                <w:b/>
                <w:b/>
                <w:i/>
                <w:i/>
                <w:iCs/>
                <w:sz w:val="28"/>
                <w:szCs w:val="28"/>
                <w:lang w:val="ro-RO"/>
              </w:rPr>
            </w:pPr>
            <w:r>
              <w:rPr>
                <w:b/>
                <w:i/>
                <w:iCs/>
                <w:sz w:val="28"/>
                <w:szCs w:val="28"/>
                <w:lang w:val="ro-RO"/>
              </w:rPr>
              <w:t>Zi</w:t>
            </w:r>
          </w:p>
        </w:tc>
        <w:tc>
          <w:tcPr>
            <w:tcW w:w="6840" w:type="dxa"/>
            <w:vMerge w:val="continue"/>
            <w:tcBorders>
              <w:top w:val="single" w:sz="4" w:space="0" w:color="000000"/>
              <w:left w:val="single" w:sz="4" w:space="0" w:color="000000"/>
              <w:bottom w:val="single" w:sz="4" w:space="0" w:color="000000"/>
            </w:tcBorders>
          </w:tcPr>
          <w:p>
            <w:pPr>
              <w:pStyle w:val="Normal"/>
              <w:snapToGrid w:val="false"/>
              <w:rPr>
                <w:b/>
                <w:b/>
                <w:i/>
                <w:i/>
                <w:iCs/>
                <w:sz w:val="28"/>
                <w:szCs w:val="28"/>
                <w:lang w:val="ro-RO"/>
              </w:rPr>
            </w:pPr>
            <w:r>
              <w:rPr>
                <w:b/>
                <w:i/>
                <w:iCs/>
                <w:sz w:val="28"/>
                <w:szCs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o-RO"/>
              </w:rPr>
            </w:pPr>
            <w:r>
              <w:rPr>
                <w:b/>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esemnarea preşedintele de şedinţă pentru perioada Ianuarie – Martie – Dl. Corneanu Eug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rFonts w:eastAsia="Times New Roman"/>
                <w:b/>
                <w:i/>
                <w:iCs/>
                <w:sz w:val="28"/>
                <w:szCs w:val="28"/>
                <w:lang w:val="ro-RO"/>
              </w:rPr>
              <w:t xml:space="preserve"> </w:t>
            </w:r>
            <w:r>
              <w:rPr>
                <w:b/>
                <w:i/>
                <w:iCs/>
                <w:sz w:val="28"/>
                <w:szCs w:val="28"/>
                <w:lang w:val="ro-RO"/>
              </w:rPr>
              <w:t>43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840" w:type="dxa"/>
            <w:tcBorders>
              <w:top w:val="single" w:sz="4" w:space="0" w:color="000000"/>
              <w:left w:val="single" w:sz="4" w:space="0" w:color="000000"/>
              <w:bottom w:val="single" w:sz="4" w:space="0" w:color="000000"/>
            </w:tcBorders>
          </w:tcPr>
          <w:p>
            <w:pPr>
              <w:pStyle w:val="Normal"/>
              <w:tabs>
                <w:tab w:val="clear" w:pos="720"/>
                <w:tab w:val="center" w:pos="5131" w:leader="none"/>
              </w:tabs>
              <w:spacing w:before="0" w:after="0"/>
              <w:contextualSpacing/>
              <w:jc w:val="both"/>
              <w:rPr>
                <w:b/>
                <w:b/>
                <w:bCs/>
                <w:i/>
                <w:i/>
                <w:color w:val="000000"/>
                <w:sz w:val="28"/>
                <w:szCs w:val="28"/>
                <w:lang w:val="ro-RO"/>
              </w:rPr>
            </w:pPr>
            <w:r>
              <w:rPr>
                <w:b/>
                <w:i/>
                <w:sz w:val="28"/>
                <w:szCs w:val="28"/>
              </w:rPr>
              <w:t>A</w:t>
            </w:r>
            <w:r>
              <w:rPr>
                <w:b/>
                <w:bCs/>
                <w:i/>
                <w:color w:val="000000"/>
                <w:sz w:val="28"/>
                <w:szCs w:val="28"/>
              </w:rPr>
              <w:t>coperirea definitive a deficitului sectiunii de functionare si/sau dezvoltare a bugetului local si activitatilor finantate din venituri proprii al orasului Filiasi pe anu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30/L</w:t>
            </w:r>
          </w:p>
        </w:tc>
      </w:tr>
      <w:tr>
        <w:trPr>
          <w:trHeight w:val="387" w:hRule="atLeast"/>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840" w:type="dxa"/>
            <w:tcBorders>
              <w:top w:val="single" w:sz="4" w:space="0" w:color="000000"/>
              <w:left w:val="single" w:sz="4" w:space="0" w:color="000000"/>
              <w:bottom w:val="single" w:sz="4" w:space="0" w:color="000000"/>
            </w:tcBorders>
          </w:tcPr>
          <w:p>
            <w:pPr>
              <w:pStyle w:val="Normal"/>
              <w:tabs>
                <w:tab w:val="clear" w:pos="720"/>
                <w:tab w:val="center" w:pos="5131" w:leader="none"/>
              </w:tabs>
              <w:spacing w:before="0" w:after="0"/>
              <w:contextualSpacing/>
              <w:jc w:val="both"/>
              <w:rPr>
                <w:b/>
                <w:b/>
                <w:bCs/>
                <w:i/>
                <w:i/>
                <w:color w:val="000000"/>
                <w:sz w:val="28"/>
                <w:szCs w:val="28"/>
              </w:rPr>
            </w:pPr>
            <w:r>
              <w:rPr>
                <w:b/>
                <w:i/>
                <w:sz w:val="28"/>
                <w:szCs w:val="28"/>
              </w:rPr>
              <w:t>U</w:t>
            </w:r>
            <w:r>
              <w:rPr>
                <w:b/>
                <w:bCs/>
                <w:i/>
                <w:color w:val="000000"/>
                <w:sz w:val="28"/>
                <w:szCs w:val="28"/>
              </w:rPr>
              <w:t>tilizarea excedentului bugetului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30/L</w:t>
            </w:r>
          </w:p>
        </w:tc>
      </w:tr>
      <w:tr>
        <w:trPr>
          <w:trHeight w:val="422" w:hRule="atLeast"/>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840" w:type="dxa"/>
            <w:tcBorders>
              <w:top w:val="single" w:sz="4" w:space="0" w:color="000000"/>
              <w:left w:val="single" w:sz="4" w:space="0" w:color="000000"/>
              <w:bottom w:val="single" w:sz="4" w:space="0" w:color="000000"/>
            </w:tcBorders>
          </w:tcPr>
          <w:p>
            <w:pPr>
              <w:pStyle w:val="Normal"/>
              <w:tabs>
                <w:tab w:val="clear" w:pos="720"/>
                <w:tab w:val="center" w:pos="5131" w:leader="none"/>
              </w:tabs>
              <w:spacing w:before="0" w:after="0"/>
              <w:contextualSpacing/>
              <w:jc w:val="both"/>
              <w:rPr>
                <w:b/>
                <w:b/>
                <w:bCs/>
                <w:i/>
                <w:i/>
                <w:color w:val="000000"/>
                <w:sz w:val="28"/>
                <w:szCs w:val="28"/>
              </w:rPr>
            </w:pPr>
            <w:r>
              <w:rPr>
                <w:b/>
                <w:i/>
                <w:sz w:val="28"/>
                <w:szCs w:val="28"/>
              </w:rPr>
              <w:t>U</w:t>
            </w:r>
            <w:r>
              <w:rPr>
                <w:b/>
                <w:bCs/>
                <w:i/>
                <w:color w:val="000000"/>
                <w:sz w:val="28"/>
                <w:szCs w:val="28"/>
              </w:rPr>
              <w:t>tilizarea excedentului la Spitalul Filis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3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840" w:type="dxa"/>
            <w:tcBorders>
              <w:top w:val="single" w:sz="4" w:space="0" w:color="000000"/>
              <w:left w:val="single" w:sz="4" w:space="0" w:color="000000"/>
              <w:bottom w:val="single" w:sz="4" w:space="0" w:color="000000"/>
            </w:tcBorders>
          </w:tcPr>
          <w:p>
            <w:pPr>
              <w:pStyle w:val="Normal"/>
              <w:tabs>
                <w:tab w:val="clear" w:pos="720"/>
                <w:tab w:val="center" w:pos="5131" w:leader="none"/>
              </w:tabs>
              <w:spacing w:before="0" w:after="0"/>
              <w:contextualSpacing/>
              <w:jc w:val="both"/>
              <w:rPr>
                <w:b/>
                <w:b/>
                <w:i/>
                <w:i/>
                <w:sz w:val="28"/>
                <w:szCs w:val="28"/>
              </w:rPr>
            </w:pPr>
            <w:r>
              <w:rPr>
                <w:b/>
                <w:i/>
                <w:sz w:val="28"/>
                <w:szCs w:val="28"/>
              </w:rPr>
              <w:t>Scaderea din evident analitica pe platitori a creantelor fiscal datorate de contribuabilii persoane  juridice care au fost radiati de la Oficiul Registrului Comertului si trecerea acestor creante in evident extrabilanti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3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840" w:type="dxa"/>
            <w:tcBorders>
              <w:top w:val="single" w:sz="4" w:space="0" w:color="000000"/>
              <w:left w:val="single" w:sz="4" w:space="0" w:color="000000"/>
              <w:bottom w:val="single" w:sz="4" w:space="0" w:color="000000"/>
            </w:tcBorders>
          </w:tcPr>
          <w:p>
            <w:pPr>
              <w:pStyle w:val="Normal"/>
              <w:spacing w:before="0" w:after="0"/>
              <w:contextualSpacing/>
              <w:jc w:val="both"/>
              <w:rPr>
                <w:b/>
                <w:b/>
                <w:i/>
                <w:i/>
                <w:sz w:val="28"/>
                <w:szCs w:val="28"/>
                <w:lang w:val="ro-RO"/>
              </w:rPr>
            </w:pPr>
            <w:r>
              <w:rPr>
                <w:b/>
                <w:i/>
                <w:sz w:val="28"/>
                <w:szCs w:val="28"/>
                <w:lang w:val="ro-RO"/>
              </w:rPr>
              <w:t>Contractul de comodat cu O.C.P.I. Dolj pentru înfiinţarea Biroului de Relaţii cu Public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30/L</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7</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tc>
        <w:tc>
          <w:tcPr>
            <w:tcW w:w="666"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tc>
        <w:tc>
          <w:tcPr>
            <w:tcW w:w="6840" w:type="dxa"/>
            <w:tcBorders>
              <w:top w:val="single" w:sz="4" w:space="0" w:color="000000"/>
              <w:left w:val="single" w:sz="4" w:space="0" w:color="000000"/>
              <w:bottom w:val="single" w:sz="4" w:space="0" w:color="000000"/>
            </w:tcBorders>
          </w:tcPr>
          <w:p>
            <w:pPr>
              <w:pStyle w:val="Normal"/>
              <w:spacing w:before="0" w:after="0"/>
              <w:contextualSpacing/>
              <w:jc w:val="both"/>
              <w:rPr>
                <w:b/>
                <w:b/>
                <w:i/>
                <w:i/>
                <w:sz w:val="28"/>
                <w:szCs w:val="28"/>
              </w:rPr>
            </w:pPr>
            <w:r>
              <w:rPr>
                <w:b/>
                <w:i/>
                <w:sz w:val="28"/>
                <w:szCs w:val="28"/>
              </w:rPr>
              <w:t xml:space="preserve">Actul aditional  nr. 2  la Contractul de Servicii nr. 12935 din 8 August  2017 </w:t>
            </w:r>
            <w:r>
              <w:rPr>
                <w:b/>
                <w:i/>
                <w:sz w:val="28"/>
                <w:szCs w:val="28"/>
                <w:lang w:val="ro-RO"/>
              </w:rPr>
              <w:t>î</w:t>
            </w:r>
            <w:r>
              <w:rPr>
                <w:b/>
                <w:i/>
                <w:sz w:val="28"/>
                <w:szCs w:val="28"/>
              </w:rPr>
              <w:t xml:space="preserve">ncheiat cu SC LUYY SERV  S.R.L. STREHAIA având ca obiect ,, ÎNTREȚINERE  </w:t>
            </w:r>
            <w:r>
              <w:rPr>
                <w:b/>
                <w:i/>
                <w:sz w:val="28"/>
                <w:szCs w:val="28"/>
                <w:lang w:val="ro-RO"/>
              </w:rPr>
              <w:t>ȘI REPARAȚIE A SISTEMULUI DE ILUMINAT  PUBLIC STRADAL ȘI PIETONAL AL ORAȘULUI FILIAȘI</w:t>
            </w:r>
            <w:r>
              <w:rPr>
                <w:b/>
                <w:i/>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o-RO"/>
              </w:rPr>
            </w:pPr>
            <w:r>
              <w:rPr>
                <w:b/>
                <w:i/>
                <w:iCs/>
                <w:sz w:val="28"/>
                <w:szCs w:val="28"/>
                <w:lang w:val="ro-RO"/>
              </w:rPr>
            </w:r>
          </w:p>
          <w:p>
            <w:pPr>
              <w:pStyle w:val="Normal"/>
              <w:rPr>
                <w:b/>
                <w:b/>
                <w:i/>
                <w:i/>
                <w:iCs/>
                <w:sz w:val="28"/>
                <w:szCs w:val="28"/>
                <w:lang w:val="ro-RO"/>
              </w:rPr>
            </w:pPr>
            <w:r>
              <w:rPr>
                <w:b/>
                <w:i/>
                <w:iCs/>
                <w:sz w:val="28"/>
                <w:szCs w:val="28"/>
                <w:lang w:val="ro-RO"/>
              </w:rPr>
              <w:t>43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rPr>
              <w:t>Salariile de bază şi coeficienţilor de ierarhizare pentru funcţiile publice şi contractuale din aparatul de specialitate al Primarului oraşului Filiaşi şi serviciile publice fără personalitate juridică din subordinea Consiliului Loca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i/>
                <w:iCs/>
                <w:sz w:val="28"/>
                <w:szCs w:val="28"/>
                <w:lang w:val="ro-RO"/>
              </w:rPr>
              <w:t xml:space="preserve">Mandatarea </w:t>
            </w:r>
            <w:r>
              <w:rPr>
                <w:b/>
                <w:bCs/>
                <w:i/>
                <w:iCs/>
                <w:sz w:val="28"/>
                <w:szCs w:val="28"/>
              </w:rPr>
              <w:t>Domnului Florescu Laurenţiu-Ionel – Viceprimarul orașului Filiași să reprezinte unitatea administrativ-teritorială în Adunarea Generală a Asociației de Dezvoltare Intercomunitară Olte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eţeaua şcolară din orașul Filiași  pentru anul școlar 2019 – 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lanul anual de acțiuni și lucrări de interes local, a cuantumului ajutorului de deces și a criteriilor de acordare a unor ajutoare de urgenț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sumul  lunar de carburanţi pentru autovehicule, utilaje şimotounelte  administrate de  Primăria oraşului Filiaşişi serviciile publice subordonate Consiliului Local al oraşului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tractului de Prestări Servicii cu domnul Piele Nicola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tractul de Comodat încheiat între Spitalul Filişanilor în calitate de administrator şi Serviciul de Ambulanţă Judeţean Dol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ocumentaţia de delegare a gestiunii serviciului de iluminat public al oraşului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tractul de închiriere cu Direcţia Regională a Finanţelor Publice Craio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lang w:val="ro-RO"/>
              </w:rPr>
              <w:t>Contractul  de Cofinanţare nr.170012354/2019 privind racordarea accesului la sistemul de distribuţie a gazelor naturale prin extinderea conductei de distribuţie din  strada Vi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lang w:val="ro-RO"/>
              </w:rPr>
              <w:t>Contractul de Cofinanţare nr.170012353/2019 privind racordarea accesului la sistemul de distribuţie a gazelor naturale prin extinderea conductei de distribuţie din  strada Dezrobir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Extinderea reţelei de canalizare pe strada Sineasca, oraş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 Asociere şi a Contractului de Finanţare cu Clubul Sportiv Şcoala de Fotbal “LUCEAFĂR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eplasarea domnului Primar al oraşului Filiaşi la Forumul cooperării descentralizate româno-francez în perioada 31 martie – 4 aprilie 2019 la Lyon înFranţ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rPr>
              <w:t>Acordul de Parteneriat cu Asociaţia Eco Assist pentru implementarea iniţiativei naţionale de împădurire  “Plantăm fapte bune în Româ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1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Majorarea tarifelor pentru serviciile de salubritate pentru oraşul Filiaşi.- RETI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9/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 xml:space="preserve">Validarea mandatului de consilier  în cadrul Consiliului Local al oraşului Filiaşi al domnului Roşu Emi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Modificarea componenţei comisiilor de specialitate pe domenii de activitate.modificarea componenţei comisiilor de specialitate pe domenii de activitate şi Comisia de validare a mandatelor de  consilieriloca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Înfiinţarea Direcţiei de Asistenţă Socială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Organigrama şi Statul de Funcţii pentru Aparatul  de Specialitate al Primarului oraşului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Documentaţiade avizare a lucrărilor de intervenţie (D.A.L.I.) şi indicatorii tehnico-economici pentru obiectivul de investiţii  „Reabilitare şi supraetajare corp C5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Însu</w:t>
            </w:r>
            <w:r>
              <w:rPr>
                <w:b/>
                <w:i/>
                <w:iCs/>
                <w:sz w:val="28"/>
                <w:szCs w:val="28"/>
                <w:lang w:val="ro-RO"/>
              </w:rPr>
              <w:t>ş</w:t>
            </w:r>
            <w:r>
              <w:rPr>
                <w:b/>
                <w:i/>
                <w:iCs/>
                <w:sz w:val="28"/>
                <w:szCs w:val="28"/>
              </w:rPr>
              <w:t>ireaprocesului verbal de recepţie la terminarea lucrărilor pentru obiectivul de investiţii  „Schimbare sistem de învelitoare din terasa în şarpantă la corpul C2 – Şcoala Gimnazială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Documentaţiei de avizare a lucrărilor de intervenţie (D.A.L.I.) şi indicatorii tehnico-economici pentru obiectivul de investiţii “Construire lift pacienţi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Linia de gardă în  specialitatea pediatrie în cadrul Spitalului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Modificarea structurii organizatorice a Spitalului Filişanilor-  Ambulatorul  integrat – Cabinet de reumatologie şi a unui cabinet de endocrinolog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Modificarea structurii organizatorice a  Spitalul Filişanilor– Cabinet de Medicina Munc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Organigrama şi Statul de funcţii pentru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Concesionarea prin încredinţare directă a suprafeţei de 64,12 m.p. domnului Fieraru Ilie Mari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Rezilierea contractului de închiriere cu S.C. FILMED S.R.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Închirierea unui apartament în blocul A4, sc.2, apt.13 de domnul Panduru Cristian-Laurenţi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Completarea anexei la Hotărârea Consiliului Local Filiaşi nr.19/27 aprilie2007 de aprobare a denumirii străzilor din oraşul Filiaşi şi satelor aparţinătoare – Aleea Pompier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977/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Agenda Manifestărilor Culturale ce se vor desfăşura în oraşul Filiaşi înanul 2019 – Anul Cărţii în Româ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Modificarea structurii organizatorice a Spitalului Filişanilor Redistribuire patu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Modificarea şi completarea art. 2 din Hotărârea Consiliului Local Filiaşi nr. 29/2017 privind înregistrarea Primăriei oraşului Filiaşi în Sistemul naţional electronic de plată online a taxelor şi impozitelor utilizând cardul banc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Inchirierea a unui apartament în str. N.Bălcescu, nr.4A, blocul A7, sc.2, apt.13, domnului Lăutaru 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Proiectul şi cheltuielile legate de proiectul “Moderni</w:t>
            </w:r>
            <w:r>
              <w:rPr>
                <w:b/>
                <w:i/>
                <w:iCs/>
                <w:sz w:val="28"/>
                <w:szCs w:val="28"/>
                <w:lang w:val="ro-RO"/>
              </w:rPr>
              <w:t>zarea infrastructurii educaţionale pentru învăţământul profesional la Liceul Tehnologic Dimitrie Filişanu – Modernizare Şcoală Profesională P</w:t>
            </w:r>
            <w:r>
              <w:rPr>
                <w:b/>
                <w:i/>
                <w:iCs/>
                <w:sz w:val="28"/>
                <w:szCs w:val="28"/>
              </w:rPr>
              <w:t>+1</w:t>
            </w:r>
            <w:r>
              <w:rPr>
                <w:b/>
                <w:i/>
                <w:iCs/>
                <w:sz w:val="28"/>
                <w:szCs w:val="28"/>
                <w:lang w:val="ro-RO"/>
              </w:rPr>
              <w:t>, POR 2014-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Indicatorii tehnico-economici actualizaţi conform O.U.G. nr.114/2018 şi a cofinanţării de la bugetul local pentru obiectivul „MODERNIZARE INFRASTRUCTURĂ RUTIERĂ ÎN ORAŞUL FILIAŞI, JUDEŢUL DOL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l Adiţional nr.1 la Contractul de Lucrări nr.15284 din 13 Septembrie 2018 încheiat cu ASOCIEREA S.C. DOMARCONS S.R.L. – S.C. GIDAZI PROD COM S.R.L., având ca obiect  „MODERNIZARE INFRASTRUCTURĂ RUTIERĂ ÎN ORAŞUL FILIAŞI, JUDEŢUL DOL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Actul Adiţional nr.1 la Contractul-Cadru nr.3318/l9.02.2010 privind pachetul de beneficii retail acordat salariaţilor – BC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24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Organigrama şi Statului de Funcţii pentru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Modificarea structurii organizatorice a Spitalului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bCs/>
                <w:i/>
                <w:iCs/>
                <w:sz w:val="28"/>
                <w:szCs w:val="28"/>
                <w:lang w:val="ro-RO"/>
              </w:rPr>
              <w:t xml:space="preserve">Împuternicirea </w:t>
            </w:r>
            <w:r>
              <w:rPr>
                <w:b/>
                <w:bCs/>
                <w:i/>
                <w:iCs/>
                <w:sz w:val="28"/>
                <w:szCs w:val="28"/>
              </w:rPr>
              <w:t>Domnului  Florescu  Laurenţiu-Ionel – Viceprimarul orașului Filiași să reprezinte  unitatea administrativ-teritorială în Adunarea Generală a Asociației de Dezvoltare Intercomunitară Olten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lang w:val="ro-RO"/>
              </w:rPr>
              <w:t>Mandatarea reprezentantului Consiliului Local Filiaşi în Adunarea Generală Ordinară a Acționarilor Companiei de Apă Oltenia S.A. pentru data de 04.04.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Achiziţionarea unui număr de 500 veste fluorescent – reflectorizante necesare pentru prevenirea producerii de accidente rutiere, pe raza oraşului Filiaşi, în care sunt implicaţi biciclişti şi căruţ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1606/2019 privind racordarea accesului la sistemul de distribuţie a gazelor naturale prin extinderea conductei de distribuţie din  strada 24 Ianuarie – Aleea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lang w:val="ro-RO"/>
              </w:rPr>
              <w:t>Contractul de Cofinanţare nr.170012643/2019 privind racordarea accesului la sistemul de distribuţie a gazelor naturale prin extinderea conductei de distribuţie din  strada Armoni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bCs/>
                <w:i/>
                <w:iCs/>
                <w:sz w:val="28"/>
                <w:szCs w:val="28"/>
                <w:lang w:val="ro-RO"/>
              </w:rPr>
              <w:t>Contractul de Cofinanţare nr.170011604/2019 privind racordarea accesului la sistemul de distribuţie a gazelor naturale prin extinderea conductei de distribuţie din  strada Dimitrie Filişan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2644/2019 privind racordarea accesului la sistemul de distribuţie a gazelor naturale prin extinderea conductei de distribuţie din  strada Libertă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zmembrarea unui teren aparţinând domeniului privat al oraşuluiFiliaşi – Cîmpeanu Corn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eşedinte de şedinţă pentru 3 luni GOLUMBEANU AL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Încetarea de drept a mandatului de consilier local al doamnei Ionescu Adriana şi validarea mandatului de consilier în cadrul Consiliului Local al oraşuluiFiliaşi al d-rei Staicu Elena-Luc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Organizarea manifestărilor dedicate  „ZILELOR ORAŞULUI FILIAŞI” în perioada 17 – 19 Mai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2902/2019 privind racordarea accesului la sistemul de distribuţie a gazelor naturale prin extinderea conductei de distribuţie din  strada Gheorghe Doj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91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Staţiile publice de îmbarcare/debarcare pentru traseele care tranzitează oraşul Filiaşi, judeţulDol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 xml:space="preserve">Regulamentul pentru acordarea Titlului de “CETĂŢEAN DE ONOARE AL ORAŞULUI FILIAŞ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esemnarea reprezentanților Consiliului Local al orașului Filiași în Consiliul de Administrație al  Spitalului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ncluderea în inventarul domeniului public şi domeniului  privat al oraşuluiFiliaşi a unor obiective de investiţii finaliz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ecuţia unor lucrări de întreţinereşi modernizare în regie proprie la drumuri de exploatare, străzi şi ale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devenţa  minimă  pentru delegarea gestiunii serviciului de iluminat public al oraşului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alizarea indicatorilor tehnico-economici pentru proiectul  „Reabilitare termică corp C1, clădire spital şi laborator analize medicale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ţiaşi actualizarea indicatorilor tehnico-economici pentru proiectul „MODERNIZAREA INFRASTRUCTURII EDUCAŢIONALE PENTRU ÎNVĂŢĂMÂNTUL PROFESIONAL LA LICEUL TEHNOLOGIC DIMITRIE FILIŞANU – MODERNIZARE ŞCOALĂ PROFESIONALĂ P+1, POR 2014-2020, AXA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iectul şi actualizarea cheltuielilor legate de proiectul „MODERNIZAREA INFRASTRUCTURII EDUCAŢIONALE PENTRU ÎNVĂŢĂMÂNTUL PROFESIONAL LA LICEUL TEHNOLOGIC DIMITRIE FILIŞANU – MODERNIZARE ŞCOALĂ PROFESIONALĂ P+1, POR 2014-2020, AXA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alizareaDevizului General privindcheltuielilenecesarerealizăriiobiectivului de investiţie “TROTUARE ŞI PARCĂRI LATERALE B-DUL RACOŢEAN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46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eşedinte de şedinţă în 02.04.2019 – CORNEANU EUG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69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bCs/>
                <w:i/>
                <w:iCs/>
                <w:sz w:val="28"/>
                <w:szCs w:val="28"/>
              </w:rPr>
              <w:t>Actualizareacheltuielilor legate de proiectul „MODERNIZAREA INFRASTRUCTURII EDUCAŢIONALE PENTRU ÎNVĂŢĂMÂNTUL LICEAL LA LICEUL TEHNOLOGIC DIMITRIE FILIŞANU – MODERNIZARE CORP CLĂDIRE C1, POR 2014-2020, AXA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69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bCs/>
                <w:i/>
                <w:iCs/>
                <w:sz w:val="28"/>
                <w:szCs w:val="28"/>
              </w:rPr>
              <w:t>Documentaţiaşiactualizareaindicatorilortehnico-economici pentruproiectul „MODERNIZAREA INFRASTRUCTURII EDUCAŢIONALE PENTRU ÎNVĂŢĂMÂNTUL LICEAL LA LICEUL TEHNOLOGIC DIMITRIE FILIŞANU – MODERNIZARE  CORP CLĂDIRE C1, POR 2014-2020, AXA 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695/L</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74</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11</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Planulanual de evoluţie a tarifelor conform rezultatelorAnalizei Cost-Beneficiupentru “Proiectul regional de dezvoltare a infrastructurii de apăşiapăuzatăînjudeţulDolj, înperioada 2014-2020”  şimandatareareprezentantului UAT FiliaşisăsusţinăşisăvotezeînAdunareaGenerală a Asociaţiaţiei de DezvoltareIntercomunitarăOlteniaaprobareaPlanuluianual de evoluţie a tarifel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o-RO"/>
              </w:rPr>
            </w:pPr>
            <w:r>
              <w:rPr>
                <w:b/>
                <w:i/>
                <w:iCs/>
                <w:sz w:val="28"/>
                <w:szCs w:val="28"/>
                <w:lang w:val="ro-RO"/>
              </w:rPr>
            </w:r>
          </w:p>
          <w:p>
            <w:pPr>
              <w:pStyle w:val="Normal"/>
              <w:rPr>
                <w:b/>
                <w:b/>
                <w:i/>
                <w:i/>
                <w:iCs/>
                <w:sz w:val="28"/>
                <w:szCs w:val="28"/>
                <w:lang w:val="ro-RO"/>
              </w:rPr>
            </w:pPr>
            <w:r>
              <w:rPr>
                <w:b/>
                <w:i/>
                <w:iCs/>
                <w:sz w:val="28"/>
                <w:szCs w:val="28"/>
                <w:lang w:val="ro-RO"/>
              </w:rPr>
            </w:r>
          </w:p>
          <w:p>
            <w:pPr>
              <w:pStyle w:val="Normal"/>
              <w:rPr>
                <w:b/>
                <w:b/>
                <w:i/>
                <w:i/>
                <w:iCs/>
                <w:sz w:val="28"/>
                <w:szCs w:val="28"/>
                <w:lang w:val="ro-RO"/>
              </w:rPr>
            </w:pPr>
            <w:r>
              <w:rPr>
                <w:b/>
                <w:i/>
                <w:iCs/>
                <w:sz w:val="28"/>
                <w:szCs w:val="28"/>
                <w:lang w:val="ro-RO"/>
              </w:rPr>
              <w:t>418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bCs/>
                <w:i/>
                <w:iCs/>
                <w:sz w:val="28"/>
                <w:szCs w:val="28"/>
                <w:lang w:val="ro-RO"/>
              </w:rPr>
              <w:t>Realizarea investiţiei de extindere a reţelei de distribuţie a gazelor  naturale pe strada  24 Ianuarie – Aleea 1,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18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Utilizareaexcedentuluibugetar al anului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Bugetulde Venituri</w:t>
            </w:r>
            <w:r>
              <w:rPr>
                <w:b/>
                <w:i/>
                <w:iCs/>
                <w:sz w:val="28"/>
                <w:szCs w:val="28"/>
                <w:lang w:val="ro-RO"/>
              </w:rPr>
              <w:t>şi Cheltuieli al Consiliului Local al oraşuluiFiliaşi pentru anul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Bugetulde VeniturişiCheltuielipentruanul 2019 la activităţileautofinanţ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MandatareareprezentantuluiConsiliului Local FiliaşiînAdunareaGenerală</w:t>
              <w:tab/>
              <w:t>Ordinară a AcționarilorCompaniei de ApăOltenia S.A.  pentru data de  10.05.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Închiriereaprinatribuiredirectă  a unorpăşuniaflateînproprietateaprivată a oraşuluiFiliaşi – Izlaz.</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03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Procedura deacordare a unorînlesniri la plată, constăndînscutirea de majorări de întârziereaferenteobligaţiilorfiscaleprincipalecuvenitebugetului local de cătrepersoanelefizice care au calitatea de contribuabili ai bugetului local al oraşului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rHeight w:val="132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82</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Scăderea din evidentaanalitică pe plătitori a creanţelorfiscaledatorate de contribuabiliipersoanejuridice care au fostradiaţi de la OficiulRegistruluiComerţuluisitrecereaacestorcreanţe in evidenţaextrabilanţie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Contulanual de încheiere a exerciţiuluibugetarpentruanu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bCs/>
                <w:i/>
                <w:iCs/>
                <w:sz w:val="28"/>
                <w:szCs w:val="28"/>
                <w:lang w:val="ro-RO"/>
              </w:rPr>
              <w:t>Extinderea reţelei de distribuţie a gazelor  naturale pe strada  Tudor Vladimirescu ,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rPr>
              <w:t>Dezmembrareaunuiterenaparţinânddomeniuluiprivat al oraşuluiFiliaşi, atribuit ca loturipentruconstruireaunorlocuinţeproprietatepersonală - Fratoștiț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12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Închiderea circulaţiei auto pe strada Stadionului (porţiunea B-dul Racoţeanu – intersecţie cu str. Simion Bărnuţiu),  în perioada 16 – 20 Mai 2019 , cu ocazia manifestărilor dedicate  „ZILELOR ORAŞULUI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21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ordareaunortitluride  “C</w:t>
            </w:r>
            <w:r>
              <w:rPr>
                <w:b/>
                <w:bCs/>
                <w:i/>
                <w:iCs/>
                <w:sz w:val="28"/>
                <w:szCs w:val="28"/>
                <w:lang w:val="ro-RO"/>
              </w:rPr>
              <w:t>ETĂŢEAN DE ONOARE AL ORAŞULUI FILIAŞI</w:t>
            </w:r>
            <w:r>
              <w:rPr>
                <w:b/>
                <w:bCs/>
                <w:i/>
                <w:iCs/>
                <w:sz w:val="28"/>
                <w:szCs w:val="28"/>
              </w:rPr>
              <w:t>” – MILITA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21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ferireatitluluide ,,CETĂŢEAN DE ONOARE AL ORAŞULUI FILIŞI” domnului TURBURAN MARIN, URECHE ALEXANDRU-ION, SPÎNU FLOREA, OLARU D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21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Încheiereaunui contract de prestăriservicii – RĂCĂREANU VASI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21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țare nr. 170013422 /2019 privind acordarea accesului la sistemul de distribuție a gazelor naturale prin extinderea conductei de distribuție dinstr. ALEEA 1- 24 IANUAR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210/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eşedinte de şedinţă în data de 23.05.2019 – Dăneţ Eug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873/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finan</w:t>
            </w:r>
            <w:r>
              <w:rPr>
                <w:b/>
                <w:bCs/>
                <w:i/>
                <w:iCs/>
                <w:sz w:val="28"/>
                <w:szCs w:val="28"/>
                <w:lang w:val="ro-RO"/>
              </w:rPr>
              <w:t>ţarea obiectivului de investiţii  „Achiziţie computer tomogra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873/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Organizarea manifestărilor cultural-artistice prilejuite de </w:t>
            </w:r>
            <w:r>
              <w:rPr>
                <w:b/>
                <w:bCs/>
                <w:i/>
                <w:iCs/>
                <w:sz w:val="28"/>
                <w:szCs w:val="28"/>
              </w:rPr>
              <w:t>“</w:t>
            </w:r>
            <w:r>
              <w:rPr>
                <w:b/>
                <w:bCs/>
                <w:i/>
                <w:iCs/>
                <w:sz w:val="28"/>
                <w:szCs w:val="28"/>
                <w:lang w:val="ro-RO"/>
              </w:rPr>
              <w:t xml:space="preserve">ZIUA COPILULUI – 1 IUNIE 201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87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Închiderea circulaţiei auto pe strada Stadionului (porţiunea B-dul Racoţeanu – intersecţie cu str. Simion Bărnuţiu),  în data de 1 IUNIE 2019 , cu ocazia   „ZILEI  INTERNAŢIONALE  A  COPILUL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87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rFonts w:eastAsia="Times New Roman"/>
                <w:b/>
                <w:bCs/>
                <w:i/>
                <w:iCs/>
                <w:sz w:val="28"/>
                <w:szCs w:val="28"/>
                <w:lang w:val="ro-RO"/>
              </w:rPr>
              <w:t xml:space="preserve"> </w:t>
            </w:r>
            <w:r>
              <w:rPr>
                <w:b/>
                <w:bCs/>
                <w:i/>
                <w:iCs/>
                <w:sz w:val="28"/>
                <w:szCs w:val="28"/>
                <w:lang w:val="ro-RO"/>
              </w:rPr>
              <w:t>Organigrama  şi Statul  de Funcţii pentru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andatarea reprezentantului Consiliului Local Filiaşi în Adunarea Generală Ordinară a Acționarilor Companiei de Apă Oltenia S.A. pentru data de 02.07.2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iectul Tehnic şi actualizarea indicatorilor tehnico-economici pentru investiţia  „Extindere parcare TB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gulamentul intern pentru acordarea voucherelor de vacanţ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IndicatoriItehnico-economici actualizaţi conform O.U.G.nr.114/2018 şi a cofinanţării de la bugetul local pentruobiectivul  “MODERNIZARE INFRASTRUCTURĂ RUTIERĂ ÎN ORAŞUL FILIAŞI, JUDEŢUL DOL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Actul Adiţional nr.2 la contractul de lucrări nr.15284 din 13 Septembrie 2018 încheiat cu Asocierea  S.C.DOMARCONS S.R.L. – S.C. GIDAZI PROD COM S.R.L. având ca obiect  </w:t>
            </w:r>
            <w:r>
              <w:rPr>
                <w:b/>
                <w:bCs/>
                <w:i/>
                <w:iCs/>
                <w:sz w:val="28"/>
                <w:szCs w:val="28"/>
              </w:rPr>
              <w:t>“</w:t>
            </w:r>
            <w:r>
              <w:rPr>
                <w:b/>
                <w:bCs/>
                <w:i/>
                <w:iCs/>
                <w:sz w:val="28"/>
                <w:szCs w:val="28"/>
                <w:lang w:val="ro-RO"/>
              </w:rPr>
              <w:t>MODERNIZARE INFRASTRUCTURĂ RUTIERĂ ÎN ORAŞUL FILIAŞI JUDEŢUL DOLJ”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tocolul de Predare-Primire a imobilului din strada Tudor Vladimirescu nr.41 încheiat cu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ţia de demolare a construcţiei Casa de Cultură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alizarea indicatorilor tehnico-economici pentru obiectivul de investiţii  „Achiziţieşi montaj lift corp C1 la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Situaţia terenurilor disponibile şi libere de sarcini din intravilan care aparţin domeniului privat al oraşuluiFiliaşi , care vor fi atribuite, la cerere, tinerilor pentru construirea </w:t>
            </w:r>
          </w:p>
          <w:p>
            <w:pPr>
              <w:pStyle w:val="Normal"/>
              <w:jc w:val="both"/>
              <w:rPr/>
            </w:pPr>
            <w:r>
              <w:rPr>
                <w:b/>
                <w:bCs/>
                <w:i/>
                <w:iCs/>
                <w:sz w:val="28"/>
                <w:szCs w:val="28"/>
                <w:lang w:val="ro-RO"/>
              </w:rPr>
              <w:t>unei locuinţe, în condiţiile leg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alizarea indicatorilor tehnico-economici pentru proiectul „Reabilitare termică corp C1 , P+2, clădire spital şi laborator analize medicale Spitalul Filişanil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ţiatehnico-economice pentru obiectivul de investiţie</w:t>
            </w:r>
            <w:r>
              <w:rPr>
                <w:b/>
                <w:bCs/>
                <w:i/>
                <w:iCs/>
                <w:sz w:val="28"/>
                <w:szCs w:val="28"/>
              </w:rPr>
              <w:t>“ReabilitareclădirePoliclinică, oraşulFiliaşi, judeţulDol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uplimentarea burselor de merit acordate elevilor din cadrul Şcolii Gimnaziale Fratoştiţ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Administrare încheiat cu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43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gulamentul intern pentru acordarea voucherelor de vacanţă al  Direcţiei de Asistenţă Socială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43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alizarea investiţiei de extindere a reţelei de distribuţie a gazelor naturale pe strada Tudor Vladimirescu,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43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căderea din evidenţa analitică pe plătitori a creanţelor fiscale datorate de contribuabilii persoane juridice care au fost radiaţi de la  Oficiul Registrului Comerţuluişi trecerea acestor creanţe în evidenţaextrabilanţie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43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structuriiorganizatorice a SPITALULUI FILIŞANILOR, inclusiva  AmbulatoriuluiIntegr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Adiţional nr.01/2019 la Contractul de concesiune nr.6736/30.12.1993 dintreConsiliul Local Filiaşi cu S.C. EMVAL PREST POP S.R.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Asociereşi a Contractului de Finanţare  cu  ClubulSportivŞcoala  de Fotbal  ,,LUCEAFĂR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snapToGrid w:val="false"/>
              <w:jc w:val="both"/>
              <w:rPr>
                <w:b/>
                <w:b/>
                <w:bCs/>
                <w:i/>
                <w:i/>
                <w:iCs/>
                <w:sz w:val="28"/>
                <w:szCs w:val="28"/>
                <w:lang w:val="ro-RO"/>
              </w:rPr>
            </w:pPr>
            <w:r>
              <w:rPr>
                <w:b/>
                <w:bCs/>
                <w:i/>
                <w:iCs/>
                <w:sz w:val="28"/>
                <w:szCs w:val="28"/>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tudiul  de fazabilitate pentru obiectivul de investiţie „MODERNIZARE DRUMURI, STRĂZI ŞI/SAU CĂI DE ACCES ÎN ORAŞUL FILIAŞI, JUDEŢUL DOL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ealizarea lucrărilor  „REPARAŢII ALEI PARC, ZONA LACURI CU ASFALT BAD 8 ŞI BORDU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 xml:space="preserve">Contractul de Comodat cu S.C. Şcoala de fotbal </w:t>
            </w:r>
            <w:r>
              <w:rPr>
                <w:b/>
                <w:bCs/>
                <w:i/>
                <w:iCs/>
                <w:sz w:val="28"/>
                <w:szCs w:val="28"/>
              </w:rPr>
              <w:t>,,LUCEAFĂR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eşedinte de şedinţă – Roşu Em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74/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Mandatarea  reprezentantului  Consiliului Local Filiaşi în Adunarea Generală  </w:t>
              <w:tab/>
              <w:t>Ordinară a Acționarilor  Companiei de Apă Oltenia S.A.  pentru data de  14.08.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 comodat dintre Consiliul Local Filiaşi şi Direcţia de Asistenţă Socială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misia pentru analizarea dosarelor depuse învederea atribuirii unui teren loc de cas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Trecerea unor bunuri din domeniul public în domeniul privat de intreres local, în vederea scoaterii din funcţiune şi casării acestora: STAŢII AUTOBUZ, FÂNTÂNĂ, GARD BE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ajorarea tarifelor pentru serviciile de salubritate în oraş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ordul de Parteneriat încheiat între Primăria Oraşului Filiaşi, Asociaţia Alexis Project Team, Asociaţia Fraţii Racoţeanu, Asociaţia Culturală Procultura, Asociaţia Plus Omenia,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Actualizarea documentaţiei şi ai ndicatorilor tehnico-economici pentru obiectivul de investiţii “Reabilitare şi supraetajare corp C5 Spitalul Filişan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comodat cu Asociaţia Plus Omenia pentru imobilul din str. Cerbului nr.1,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79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2018  -  Primarul oraşului Filiaşi în cursul anului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Validarea mandatului de consilier  încadrul Consiliului Local al oraşului Filiaşi al domnului Greci Bogdan-Cristi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 xml:space="preserve">Contractul de Finanţare </w:t>
            </w:r>
            <w:r>
              <w:rPr>
                <w:b/>
                <w:bCs/>
                <w:i/>
                <w:iCs/>
                <w:sz w:val="28"/>
                <w:szCs w:val="28"/>
                <w:lang w:val="ro-RO"/>
              </w:rPr>
              <w:t xml:space="preserve">şi Contractul de Asociere </w:t>
            </w:r>
            <w:r>
              <w:rPr>
                <w:b/>
                <w:bCs/>
                <w:i/>
                <w:iCs/>
                <w:sz w:val="28"/>
                <w:szCs w:val="28"/>
              </w:rPr>
              <w:t>încheiat cu Asociaţia Clubul Sportiv Orăşenesc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Indicatorii tehnico-economici conform O.U.G. nr. 114/2018 pentru obiectivul “Amenajare Stadion Orăşene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 Adiţional nr.5 la Contractul de Lucrări nr.1883 din 05 Februarie 2018 încheiat cu S.C. BIOHABITAT CONSTRUCT S.R.L., având ca obiect “Amenajare Stadion Orăşenes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Indicatorii tehnico-economici actualizaţi conform O.U.G. nr.114/2018 pentru obiectivul  “Realizare Staţie de Epurare şi Reţea de Canalizare în satul Răcarii de Sus –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 Adiţional la Contractul de Lu</w:t>
            </w:r>
            <w:r>
              <w:rPr>
                <w:b/>
                <w:bCs/>
                <w:i/>
                <w:iCs/>
                <w:sz w:val="28"/>
                <w:szCs w:val="28"/>
                <w:lang w:val="ro-RO"/>
              </w:rPr>
              <w:t xml:space="preserve">crări nr. 9686 din 22 Iunie 2015 încheiat cu S.C. PRIMACONS S.R.L. având ca obiect </w:t>
            </w:r>
            <w:r>
              <w:rPr>
                <w:b/>
                <w:bCs/>
                <w:i/>
                <w:iCs/>
                <w:sz w:val="28"/>
                <w:szCs w:val="28"/>
              </w:rPr>
              <w:t>“Realizare Staţie de Epurare şi Reţea de Canalizare în satul Răcarii de Sus –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enumirea  “Stadionul  ŞTEFAN NANU”,  Stadionuluiorăşenesc din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REVENIRE la C.J. pt. AVIZ</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Indicatorii tehnico-economici actualizaţi pentru obiectivul  „Reabilitare clădire Policlinică, oraşulFiliaşi, judeţul Dol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502/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Concediulde odihnăaferentanului 2018 de către</w:t>
            </w:r>
            <w:r>
              <w:rPr>
                <w:b/>
                <w:bCs/>
                <w:i/>
                <w:iCs/>
                <w:sz w:val="28"/>
                <w:szCs w:val="28"/>
                <w:lang w:val="ro-RO"/>
              </w:rPr>
              <w:t xml:space="preserve">  PrimaruloraşuluiFiliaşi în cursul anului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ectificarea Bugetului de Venituri şi Cheltuieli al Consiliului Local Filiaşi pentru anul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ectificarea Bugetului de Venituri şi Cheltuieli  pentru anul  2019 la activităţileautofinanţ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Utilizareaexcedentuluibugetar al anului 2018 urmarerectificăriibuget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area unei finanţări rambursabile interne învaloare de 7.000.000 lei, învederea asigurării finanţării investiţiilor publice de interes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tinderea reţelei de distribuţie a gazelor naturale pe strada Cerbului din oraş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4389/2019 privind acordarea accesului la sistemul de distribuţie a gazelor naturale prin extinderea conductei de distribuţie sin strada T.Vladimiresc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Contractul de închiriere dintre Consiliul Local Filia</w:t>
            </w:r>
            <w:r>
              <w:rPr>
                <w:b/>
                <w:bCs/>
                <w:i/>
                <w:iCs/>
                <w:sz w:val="28"/>
                <w:szCs w:val="28"/>
                <w:lang w:val="ro-RO"/>
              </w:rPr>
              <w:t xml:space="preserve">şi şi </w:t>
            </w:r>
            <w:r>
              <w:rPr>
                <w:b/>
                <w:bCs/>
                <w:i/>
                <w:iCs/>
                <w:sz w:val="28"/>
                <w:szCs w:val="28"/>
              </w:rPr>
              <w:t>doamna Gîdea Maria Adela – psiholo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 adiţional la contractul de concesiune cu S.C. MEDICAL ROMSAN S.R.L. Filiaşi  - DAJU CARMEN PARASCHI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Contractul de închiriere cu S.C. PRODCOM 6 F – IMPEX S.R.L. Filiaşi – G</w:t>
            </w:r>
            <w:r>
              <w:rPr>
                <w:b/>
                <w:bCs/>
                <w:i/>
                <w:iCs/>
                <w:sz w:val="28"/>
                <w:szCs w:val="28"/>
                <w:lang w:val="ro-RO"/>
              </w:rPr>
              <w:t>ÎDEA VASI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zilierea contractului de închiriere nr. 22627/28.12.2018, încheiat cu S.C. COMPANIA DE APĂ OLTENIA S.A., având ca obiect „Reţea de apă potabilă în satul Fratoştiţa, oraşul Filiaşi (P.T.  Execuţ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 şi completarea anexei aprobată prin Art.1 din Hotărârea Consiliului Local Filiaşi nr.42/2014 privind atribuirea unor terenuri pentru contruirea unei locuinţe proprietate personală şi aprobarea încheierii unui contract de comodat  BÎLDEA IOANA MARIA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unerea la dispoziţie, cu titlu gratuit, a sălii de şedinţe a Consiliului Local Filiaşi pentru organizarea unor cursuri de perfecţion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98/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Organigrama şi Statul de Funcţii pentru  Aparatul  de  Specialitate al Primarului oraşului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Organigrama şi Statul de Funcţii pentru Serviciul de Asistenţă Medicală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ezmembrareaunuiterenaparţinânddomeniuluiprivat al oraşuluiFiliaşi, atribuit ca loturipentruconstruireauneilocuinţeproprietatepersonală – Fratoștiț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Închiriere nr.2706/315/2019 încheiat  de LiceulTehnologic “DimitrieFilişanu” cu ŞcoalaPostlicealăSanitară  “QUEEN  ELIZABETH”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Scăderea din evidentaanalitica pe plătitori a creantelorfiscaledatorate de contribuabiliipersoanejuridice care au fostradiati de la OficiulRegistruluiComertuluisitrecereaacestorcreante in evidentaextrabilantie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rHeight w:val="512" w:hRule="atLeast"/>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ordul de Parteneriat înscopul implementării proiectului CUTIA BEBELUŞUL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Organizareamanifestărilorprilejuitede  “ZiuaInternaţională a Educaţiei”  – 5 Octombrie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157</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Documentele necesare demarării şi derulării procedurii de licitaţie publică organizată în vederea atribuirii contractului de delegare prin concesionare a operării instalaţiilor de gestionare a deşeurilor municipale realizate în cadrul proiectului „Sistem de Management Integrat al Deşeurilor în judeţul Dol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zultatul   inventarierii patrimoniului orașului Filiași pentru anul 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tualizarea Studiului de Fezabilitate şi a indicatorilor tehnico-economici, pentru obiectivul  „Reţea de apă, sat Fratoştiţa, oraşulFiliaşi, judeţul Dol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Organizarea şidesfăşurarea manifestării „Festivalul Berii şi Vinului – Filiaşi 2019” , în perioada 26.09.2019 – 29.09.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rHeight w:val="773" w:hRule="atLeast"/>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Studiul de Amplasament „Eliberare amplasament pentru construire grădiniţă în oraşulFiliaşi, B-dul Racoţeanu, F.N., judeţul Dolj</w:t>
            </w:r>
            <w:r>
              <w:rPr>
                <w:b/>
                <w:bCs/>
                <w:i/>
                <w:iCs/>
                <w:sz w:val="28"/>
                <w:szCs w:val="28"/>
              </w:rPr>
              <w:t>”</w:t>
            </w:r>
            <w:r>
              <w:rPr>
                <w:b/>
                <w:bCs/>
                <w:i/>
                <w:iCs/>
                <w:sz w:val="28"/>
                <w:szCs w:val="28"/>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565/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Concediului de odihnăaferentanului 2018 de către</w:t>
            </w:r>
            <w:r>
              <w:rPr>
                <w:b/>
                <w:bCs/>
                <w:i/>
                <w:iCs/>
                <w:sz w:val="28"/>
                <w:szCs w:val="28"/>
                <w:lang w:val="ro-RO"/>
              </w:rPr>
              <w:t xml:space="preserve">  PrimaruloraşuluiFiliaşi în cursul anului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Recepţiaobiectivului de investiţii  “Amenajare Stadion OrăşenescFiliaşi ” şiînsuşireaînevidenţacontabil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 Adiţional nr.2 la  Contractul  de Asociere nr.12956 din 28.08.2015,  încheiat cu Asociaţia Clubul Sportiv Orăşenesc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ui Adiţional nr. 1 la  Contractul de Asociere nr. 15557 din 20.08.2019 încheiat cu Clubul Sportiv Şcoala  de Fotbal  ,,LUCEAFĂRUL”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 utilizării excedentului bugetar al anului 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semnarea reprezentanților din partea Consiliului Local al orașului Filiași în Consiliul de Administrație al Școlii Gimnaziale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ro-RO"/>
              </w:rPr>
            </w:pPr>
            <w:r>
              <w:rPr>
                <w:b/>
                <w:bCs/>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Rectificarea bugetului de venituri şi cheltuieli al Consiliului Local Filiaşi pentru anul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Rectificareabugetului de veniturişicheltuielipentruanul 2019  la activităţileautofinanţ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BugetuLcreditelor interne pe anul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Desemnarea reprezentanților din partea Consiliului Local al orașului Filiași în Consiliul de Administrație al Liceului Tehnologic „Dimitrie Filişanu”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Desemnarea reprezentantului din partea Consiliului Local al orașului Filiași în Consiliul de Administrație al Școlii Gimnaziale Fratoştiţ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Mandatarea  reprezentantului  Consiliului LocalFiliaşi în Adunarea Generală  Ordinară a Acționarilor  Companiei de Apă Oltenia S.A.  pentru data de  07.11.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Mandatarea  reprezentantului  Consiliului LocalFiliaşi în Adunarea Generală  Extrardinară a Acționarilor  Companiei de Apă Oltenia S.A.  pentru data de  07.11.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nulareaaccesoriilorîncazulobligaţiilorbugetare restante la 31 decembrie 2018, datoratebugetului local al oraşului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 xml:space="preserve">Investiţia de </w:t>
            </w:r>
            <w:r>
              <w:rPr>
                <w:b/>
                <w:bCs/>
                <w:i/>
                <w:iCs/>
                <w:sz w:val="28"/>
                <w:szCs w:val="28"/>
                <w:lang w:val="ro-RO"/>
              </w:rPr>
              <w:t>extindere a reţelei de distribuţie a gazelor  naturale pe strada  Dezrobirii ,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Art.1 din H.C.L.nr.116/2019 privind aprobarea documentaţieitehnico-economică faza D.A.L.I. pentru obiectivul de investiţie „MODERNIZARE DRUMURI, STRĂZI ŞIf/SAU CĂI DE ACCES ÎN ORAŞUL FILIAŞI, JUDEŢUL DOL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ordul  de Parteneriat între Consiliul Local Filiaşişi Radio România Oltenia Craio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plasarea a două persoane din cadrul Primăriei oraşuluiFiliaşi în cadrul proiectului anual  Summit of Leaders-2019, Oxford – Marea Britan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281/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cediul deodihnăaferentanului 2018, de cătrePrimaruloraşuluiFiliaşi, încursulanului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Rectificareabugetului de veniturişicheltuieli al Consiliului Local Filiaşipentruanul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Rectificarea</w:t>
            </w:r>
            <w:r>
              <w:rPr>
                <w:b/>
                <w:bCs/>
                <w:i/>
                <w:iCs/>
                <w:sz w:val="28"/>
                <w:szCs w:val="28"/>
                <w:lang w:val="ro-RO"/>
              </w:rPr>
              <w:t xml:space="preserve"> bugetului creditelor interne pentru anul 2019.- EXTINDERE REȚEA GAZE NATUR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mpozitele  şi taxele  locale pentru anul 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Desemnarea reprezentantului din partea Consiliului Local al orașului Filiași în Consiliul de Administrație al  Școlii  Postliceale „Queen Elizabeth” 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Comodat</w:t>
            </w:r>
            <w:r>
              <w:rPr>
                <w:b/>
                <w:bCs/>
                <w:i/>
                <w:iCs/>
                <w:sz w:val="28"/>
                <w:szCs w:val="28"/>
                <w:lang w:val="ro-RO"/>
              </w:rPr>
              <w:t xml:space="preserve"> cu Agenția Județeană pentru Ocuparea Forței de Muncă Dolj  pentru imobilul din B-dul Racoţeanu nr.1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şicompletarea art.22 din Regulamentul de organizareşifuncţionare al Direcţiei de AsistenţăSocialăFiliaşiaprobatprin H.C.L. nr.26/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Închidereacirculaţiei auto pe stradaStadionului (porţiunea B-dulRacoţeanu – intersecţie cu str.SimionBărnuţiu) în data de 16 Noiembrie 2019 înintervalulorar 09.00-18.00 cu ocaziaorganizăriiactivităţilordesfăşurate de CARAVANA SMURD  “FiiPregăt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Bursele şi cuantumul  acestora acordate elevilor din cadrul Liceului Tehnologic ,,DIMITRIE  FILIŞANU’’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Bursele  şi cuantumul acestora acordate elevilor din cadrul Şcolii Gimnaziale Filiaş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Bursele şi cuantumul acestora acordate elevilor din cadrul Şcolii Gimnaziale Fratoştiţ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Organizareaşidesfăşurareamanifestărilor dedicate ZILEI NAŢIONALE A ROMÂNIEI 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192</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snapToGrid w:val="false"/>
              <w:jc w:val="center"/>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Închidereacirculaţiei auto pe stradaStadionului (porţiunea B-dulRacoţeanu – intersecţie cu str.SimionBărnuţiu) înperioada 30 noiembrie – 01 decembrieşi 31 decembrie 2019 – 01.01.2010 cu ocaziaorganizăriimanifestărilor dedicate  “ZILEI NAŢIONALE A ROMÂNIEI” 2019 şievenimentul  “REVELION 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esfăşurareamanifestărilorprilejuite  deorganizarea  “REVELION 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laborare încheiat cu S.C. AXACARM GRUP S.R.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hizitionarea unui număr de 400 pachete de dulciuri pentru grupurile de colindători de la instituţiileşcolare, cu ocazia sărbătorilor de iarn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Realizareainvestiţiei de extindere a reţelei de distribuţie a gazelornatural  pestradaCerbului,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enumirea, marcarea cu panouriluminoaseşiiluminatulstaţiilor de călători din oraşul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etodologiaprivindimplementareaproiectului CUTIA BEBELUŞUL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ordul deParteneriatînscopulimplementăriiproiectului  “Un copil, o car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tribuireaunorterenuripentrucontruireauneilocuinţeproprietatepersonalăFiliaşişiFratoştiţ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Nelegală</w:t>
            </w:r>
          </w:p>
          <w:p>
            <w:pPr>
              <w:pStyle w:val="Normal"/>
              <w:rPr>
                <w:b/>
                <w:b/>
                <w:iCs/>
                <w:lang w:val="ro-RO"/>
              </w:rPr>
            </w:pPr>
            <w:r>
              <w:rPr>
                <w:b/>
                <w:iCs/>
                <w:lang w:val="ro-RO"/>
              </w:rPr>
              <w:t>2322/2020</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 xml:space="preserve">ActulAdiţional nr.1/2019 la Contractul de Lucrări nr.18436 din 4 Octombrie 2019 încheiat  cu S.C. RESIDENCE DREAM CONSTRUCT S.R.L., având ca obiect  “AMENAJARE ALEI PARC ÎN ORAŞUL FILIAŞI, JUDEŢUL DOL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Organizareașidesfășurareamanifestării,,Târg de Crăciun- Filiași 2019</w:t>
            </w:r>
            <w:r>
              <w:rPr>
                <w:b/>
                <w:bCs/>
                <w:i/>
                <w:iCs/>
                <w:sz w:val="28"/>
                <w:szCs w:val="28"/>
                <w:lang w:val="ro-RO"/>
              </w:rPr>
              <w:t>”în perioada 30.11.2019 – 31.12.20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26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Organigramași</w:t>
            </w:r>
            <w:r>
              <w:rPr>
                <w:b/>
                <w:bCs/>
                <w:i/>
                <w:iCs/>
                <w:sz w:val="28"/>
                <w:szCs w:val="28"/>
                <w:lang w:val="ro-RO"/>
              </w:rPr>
              <w:t>Statulde Funcţii pentru  aparatul  de specialitate al Primarului oraşuluiFiliaş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4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 xml:space="preserve">ModificareaBugetului de VeniturișiCheltuieli al Consiliului Local Filiaşipentruanul 201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4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Utilizareaexcedentuluibugetar al anului 2018 la activitateaOrganizareaPiețelor, TârgurilorșiBâlci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4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6</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 Bugetului de Venituri și Cheltuieli al anului 2019 la Activitatea Organizarea Piețelor, Târgurilor și Bâlci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4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7</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Rețeaua școlară</w:t>
            </w:r>
            <w:r>
              <w:rPr>
                <w:b/>
                <w:bCs/>
                <w:i/>
                <w:iCs/>
                <w:sz w:val="28"/>
                <w:szCs w:val="28"/>
                <w:lang w:val="ro-RO"/>
              </w:rPr>
              <w:t xml:space="preserve"> din orașul Filiași  pentru anul școlar 2020 – 20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4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8</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țare nr.170015284/2019 privind racordarea la sistemul de distribuţie al gazelor naturale prin extinderea conductei de distribuţie din strada Dezrobir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456/L</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9</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Recep</w:t>
            </w:r>
            <w:r>
              <w:rPr>
                <w:b/>
                <w:bCs/>
                <w:i/>
                <w:iCs/>
                <w:sz w:val="28"/>
                <w:szCs w:val="28"/>
                <w:lang w:val="ro-RO"/>
              </w:rPr>
              <w:t>ția  obiectivelor de investiție „Asfaltare str.Valea Bisericii (Cimitirului)”, „Asfaltare drum comunal Bîlta – DC 121 A (str.Luncii)” și înregistrarea în evidența contabil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sz w:val="28"/>
                <w:szCs w:val="28"/>
                <w:lang w:val="ro-RO"/>
              </w:rPr>
            </w:pPr>
            <w:r>
              <w:rPr>
                <w:b/>
                <w:i/>
                <w:iCs/>
                <w:sz w:val="28"/>
                <w:szCs w:val="28"/>
                <w:lang w:val="ro-RO"/>
              </w:rPr>
              <w:t>188/L/</w:t>
            </w:r>
          </w:p>
          <w:p>
            <w:pPr>
              <w:pStyle w:val="Normal"/>
              <w:spacing w:before="0" w:after="0"/>
              <w:contextualSpacing/>
              <w:rPr>
                <w:b/>
                <w:b/>
                <w:i/>
                <w:i/>
                <w:iCs/>
                <w:sz w:val="28"/>
                <w:szCs w:val="28"/>
                <w:lang w:val="ro-RO"/>
              </w:rPr>
            </w:pPr>
            <w:r>
              <w:rPr>
                <w:b/>
                <w:i/>
                <w:iCs/>
                <w:sz w:val="28"/>
                <w:szCs w:val="28"/>
                <w:lang w:val="ro-RO"/>
              </w:rPr>
              <w:t>2020</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0</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Trecerea din domeniul</w:t>
            </w:r>
            <w:r>
              <w:rPr>
                <w:b/>
                <w:bCs/>
                <w:i/>
                <w:iCs/>
                <w:sz w:val="28"/>
                <w:szCs w:val="28"/>
                <w:lang w:val="ro-RO"/>
              </w:rPr>
              <w:t>public în domeniul privat al orașului Filiași a unor active fixe, pentru scoaterea din funcțiune, în vederea valorificării și  după caz , casăr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NELEGALĂ</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1</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Scăderea din evidențaanalitică pe plătitori a creanțelor fiscal datorate de contribuabilii persoane juridice care au fost radiate de la Oficiul Registrului Comerțului și trecerea acestor creanțe în evidența extrabilanție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88/L/</w:t>
            </w:r>
          </w:p>
          <w:p>
            <w:pPr>
              <w:pStyle w:val="Normal"/>
              <w:rPr>
                <w:b/>
                <w:b/>
                <w:i/>
                <w:i/>
                <w:iCs/>
                <w:sz w:val="28"/>
                <w:szCs w:val="28"/>
                <w:lang w:val="ro-RO"/>
              </w:rPr>
            </w:pPr>
            <w:r>
              <w:rPr>
                <w:b/>
                <w:i/>
                <w:iCs/>
                <w:sz w:val="28"/>
                <w:szCs w:val="28"/>
                <w:lang w:val="ro-RO"/>
              </w:rPr>
              <w:t>2020</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2</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ctul Adi</w:t>
            </w:r>
            <w:r>
              <w:rPr>
                <w:b/>
                <w:bCs/>
                <w:i/>
                <w:iCs/>
                <w:sz w:val="28"/>
                <w:szCs w:val="28"/>
                <w:lang w:val="ro-RO"/>
              </w:rPr>
              <w:t>ț</w:t>
            </w:r>
            <w:r>
              <w:rPr>
                <w:b/>
                <w:bCs/>
                <w:i/>
                <w:iCs/>
                <w:sz w:val="28"/>
                <w:szCs w:val="28"/>
              </w:rPr>
              <w:t xml:space="preserve">ional nr.4 la Contractul de servicii nr.4069 din 17 martie 2014 încheiat cu S.C. TOPGES PROIECT S.R.L. Craiova având ca obiect : “Actualizare Plan Urbanistic General și Regulament Local de Urbanism al orașului Filiași, județulDolj.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Nelegală</w:t>
            </w:r>
          </w:p>
          <w:p>
            <w:pPr>
              <w:pStyle w:val="Normal"/>
              <w:rPr>
                <w:b/>
                <w:b/>
                <w:i/>
                <w:i/>
                <w:iCs/>
                <w:sz w:val="28"/>
                <w:szCs w:val="28"/>
                <w:lang w:val="ro-RO"/>
              </w:rPr>
            </w:pPr>
            <w:r>
              <w:rPr>
                <w:b/>
                <w:i/>
                <w:iCs/>
                <w:sz w:val="28"/>
                <w:szCs w:val="28"/>
                <w:lang w:val="ro-RO"/>
              </w:rPr>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3</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ecuția unor lucrări de realizare a unor cămine pentru racord la canalizare și branșare la rețeaua de apă potabilă în orașul Filiași – satul Răcarii de S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88/L/</w:t>
            </w:r>
          </w:p>
          <w:p>
            <w:pPr>
              <w:pStyle w:val="Normal"/>
              <w:rPr>
                <w:b/>
                <w:b/>
                <w:i/>
                <w:i/>
                <w:iCs/>
                <w:sz w:val="28"/>
                <w:szCs w:val="28"/>
                <w:lang w:val="ro-RO"/>
              </w:rPr>
            </w:pPr>
            <w:r>
              <w:rPr>
                <w:b/>
                <w:i/>
                <w:iCs/>
                <w:sz w:val="28"/>
                <w:szCs w:val="28"/>
                <w:lang w:val="ro-RO"/>
              </w:rPr>
              <w:t>2020</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4</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cesionarea prin încredințare directă a suprafeței de 10,00 m.p. – S.C. MINIFLORA CAFE S.R.L. – Voinea Claud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Nelegală</w:t>
            </w:r>
          </w:p>
        </w:tc>
      </w:tr>
      <w:tr>
        <w:trPr/>
        <w:tc>
          <w:tcPr>
            <w:tcW w:w="709"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5</w:t>
            </w:r>
          </w:p>
        </w:tc>
        <w:tc>
          <w:tcPr>
            <w:tcW w:w="851"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9</w:t>
            </w:r>
          </w:p>
        </w:tc>
        <w:tc>
          <w:tcPr>
            <w:tcW w:w="85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6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84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cediul de odihnă aferent anului 2018, de către Primarul orașului Filiași, în perioada 06.01.2020 – 10.01.20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88/L/</w:t>
            </w:r>
          </w:p>
          <w:p>
            <w:pPr>
              <w:pStyle w:val="Normal"/>
              <w:rPr>
                <w:b/>
                <w:b/>
                <w:i/>
                <w:i/>
                <w:iCs/>
                <w:sz w:val="28"/>
                <w:szCs w:val="28"/>
                <w:lang w:val="ro-RO"/>
              </w:rPr>
            </w:pPr>
            <w:r>
              <w:rPr>
                <w:b/>
                <w:i/>
                <w:iCs/>
                <w:sz w:val="28"/>
                <w:szCs w:val="28"/>
                <w:lang w:val="ro-RO"/>
              </w:rPr>
              <w:t>2020</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18">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b/>
      <w:i/>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eastAsia="zh-C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cp:keywords/>
  <dc:language>en-US</dc:language>
  <cp:lastModifiedBy>Florin Eugen</cp:lastModifiedBy>
  <dcterms:modified xsi:type="dcterms:W3CDTF">2022-07-28T12:28:00Z</dcterms:modified>
  <cp:revision>85</cp:revision>
  <dc:subject/>
  <dc:title>registru HCL</dc:title>
</cp:coreProperties>
</file>